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Załącznik 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rządzenia Wójta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 Pomiechów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Nr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 dnia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WYDATKI                           wg działów w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3544"/>
        <w:gridCol w:w="1411"/>
        <w:gridCol w:w="7"/>
        <w:gridCol w:w="1835"/>
        <w:gridCol w:w="7"/>
        <w:gridCol w:w="1199"/>
        <w:gridCol w:w="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4 r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n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12.2004 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.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9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1.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6.8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4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Gospodarka mieszkani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8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alność usług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1.7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ministracja publicz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29.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80.4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6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zpieczeństwo publiczne i ochrona przeciwpożar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.2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.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5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sługa długu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7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óżne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4.8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świata i wychowa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338.4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310.8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4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chrona zdrow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.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7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moc Społecz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11.9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98.7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dukacja i opieka wychowawc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.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.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7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komunalna i ochrona środowis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8.2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1.4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,39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.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.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.8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17</w:t>
            </w:r>
          </w:p>
        </w:tc>
      </w:tr>
      <w:tr>
        <w:trPr>
          <w:trHeight w:val="389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168.3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709.48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,92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33:00Z</dcterms:created>
  <dc:creator>Księgowość</dc:creator>
  <dc:description/>
  <dc:language>en-US</dc:language>
  <cp:lastModifiedBy>Urząd Gminy w Pomiechówku</cp:lastModifiedBy>
  <cp:lastPrinted>2005-02-21T14:24:00Z</cp:lastPrinted>
  <dcterms:modified xsi:type="dcterms:W3CDTF">2005-03-31T10:33:00Z</dcterms:modified>
  <cp:revision>2</cp:revision>
  <dc:subject/>
  <dc:title>                                                                                                                      Załącznik  Nr 2</dc:title>
</cp:coreProperties>
</file>